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>Name_________________________________</w:t>
        <w:tab/>
        <w:tab/>
        <w:tab/>
        <w:tab/>
        <w:tab/>
        <w:tab/>
        <w:tab/>
        <w:tab/>
        <w:t>Date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Summative Assessmen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Washington State Government Boo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118"/>
        <w:gridCol w:w="3151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ter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Basi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Studies: Cont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udent demonstrates thorough knowledge of topic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udent demonstrates considerable knowledge of topic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udent demonstrates moderate knowledge of topic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udent demonstrates inaccurate and/or insufficient knowledge of topic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Studies:  Appl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ovides creative and interesting ways of expressing idea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ovides interesting ways of expressing idea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ovides some interesting ways of expressing idea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hows little or no effort in developing creative and interesting ways to express id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tudie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 Presen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The book  is carefully assembled with obvious concern for excellen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The book  is neatly assembled and shows attention to detai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The book shows inconsistent attention to detail and lack of concern for finishing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The book appears hastily assembled with little concern for visual excellen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42:00Z</dcterms:created>
  <dc:creator>IT Administrator</dc:creator>
  <dc:description/>
  <cp:keywords/>
  <dc:language>en-US</dc:language>
  <cp:lastModifiedBy>02948</cp:lastModifiedBy>
  <cp:lastPrinted>2006-09-07T10:12:00Z</cp:lastPrinted>
  <dcterms:modified xsi:type="dcterms:W3CDTF">2006-10-27T22:03:00Z</dcterms:modified>
  <cp:revision>14</cp:revision>
  <dc:subject/>
  <dc:title>European Travel Fair Rubric</dc:title>
</cp:coreProperties>
</file>